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CAUTION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Global Variable </w:t>
      </w:r>
      <w:r>
        <w:rPr>
          <w:rFonts w:cs="Arial" w:ascii="Arial" w:hAnsi="Arial"/>
          <w:sz w:val="28"/>
          <w:szCs w:val="28"/>
        </w:rPr>
        <w:t>$CUR (always shows cents 0.00)  However, user is able to change settings below to Round Calculations which will then strip the cents to display dollars with no cents ( 0 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llows user to change format in SuperForm under Document Setting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4671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Hard-Coded .00  No caution statement is needed if hard-coded zeros are displayed on form, Forms Programming will know to change the global variable format from $CUR to ‘%0.0f’ to display dollars with no cents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OTE:  If any of the Caution Statements below are added, Forms Programming must change the global variable format.  User will NOT be able to Round Calculations.</w:t>
      </w:r>
    </w:p>
    <w:p>
      <w:pPr>
        <w:pStyle w:val="Normal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  <w:t>Caution Statements:</w:t>
      </w:r>
    </w:p>
    <w:p>
      <w:pPr>
        <w:pStyle w:val="Normal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nd amounts to the nearest whole dollar (enter as 100)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mat is '%0.0f' for money amou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nd amounts to the nearest whole dollar (enter as 100.00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ormat is '%0.2f' for money amounts.  ( Use the (.round) on multiplication </w:t>
        <w:tab/>
        <w:t xml:space="preserve">and division calcs only if they are money fields. 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w amounts as dollars and cents (enter as 99.99).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mat is '%0.2f' for money amou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:  IF CAUTION IS ADDED, MODIFIED OR REMOVED…IT MUST GO BACK TO FORMS PROGRAMMING FOR REVIEW.</w:t>
      </w:r>
    </w:p>
    <w:sectPr>
      <w:type w:val="nextPage"/>
      <w:pgSz w:w="12240" w:h="15840"/>
      <w:pgMar w:left="1800" w:right="180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07:00Z</dcterms:created>
  <dc:creator>Cindy</dc:creator>
  <dc:description/>
  <cp:keywords/>
  <dc:language>en-US</dc:language>
  <cp:lastModifiedBy>Cindy Delperuto</cp:lastModifiedBy>
  <cp:lastPrinted>2005-10-19T10:54:00Z</cp:lastPrinted>
  <dcterms:modified xsi:type="dcterms:W3CDTF">2005-10-19T14:56:00Z</dcterms:modified>
  <cp:revision>21</cp:revision>
  <dc:subject/>
  <dc:title>BOX101{4}</dc:title>
</cp:coreProperties>
</file>